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诚信承诺书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（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华附中合肥学校中小学教师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格复审的考生，现郑重承诺：邮件提交的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由本人提供，并保证所有材料准确真实，如有虚假、瞒报等，自愿放弃本次应聘，且自愿接受组织方做出的任何处理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1:00Z</dcterms:created>
  <dc:creator>Administrator</dc:creator>
  <dc:description/>
  <dc:language>en-US</dc:language>
  <cp:lastModifiedBy>氤氲殇逝</cp:lastModifiedBy>
  <dcterms:modified xsi:type="dcterms:W3CDTF">2022-05-17T10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8C9D82B9458DB1F91CE1C42D4F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